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70C0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70C0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i/>
          <w:color w:val="0070C0"/>
          <w:sz w:val="22"/>
          <w:szCs w:val="22"/>
          <w:lang w:val="es-ES" w:eastAsia="en-US"/>
        </w:rPr>
        <w:t>CHECKLIST</w:t>
      </w:r>
      <w:r>
        <w:rPr>
          <w:rFonts w:eastAsia="Calibri" w:cs="Calibri" w:ascii="Calibri" w:hAnsi="Calibri"/>
          <w:b/>
          <w:color w:val="0070C0"/>
          <w:sz w:val="22"/>
          <w:szCs w:val="22"/>
          <w:lang w:val="es-ES" w:eastAsia="en-US"/>
        </w:rPr>
        <w:t xml:space="preserve"> PARA EVALUAR LA  SENSIBILIDAD DE GÉNERO EN LOS PROYECTOS  DE I+D+I EN ATENCIÓN PRIMARI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70C0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  <w:t xml:space="preserve">La Ley de la Ciencia y la Tecnología española recoge en su disposición adicional decimotercera que La Estrategia Española de Ciencia y Tecnología y el Plan Estatal de Investigación Científica y Técnica promoverán la incorporación de la perspectiva de género como una categoría transversal en la investigación y la tecnología, de manera que su relevancia sea considerada en todos los aspectos del proceso, desde la definición de las prioridades de la investigación científico-técnica, los problemas de investigación, los marcos teóricos y explicativos, los métodos, la recogida e interpretación de datos, las conclusiones, las aplicaciones y desarrollos tecnológicos, y las propuestas para estudios futuros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  <w:t xml:space="preserve">Promoverá igualmente los estudios de género y de las mujeres, así como medidas concretas para estimular y dar reconocimiento a la presencia de mujeres en los equipos de investigación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E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En este marco facilitamos unos parámetros para orientar sobre cómo se está incorporando en nuestro proyecto la perspectiva de género, que será evaluado con 10 punto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eastAsia="Arial" w:cs="Calibri"/>
          <w:b/>
          <w:b/>
          <w:sz w:val="22"/>
          <w:szCs w:val="22"/>
          <w:u w:val="single"/>
          <w:lang w:val="es-ES" w:bidi="es-ES"/>
        </w:rPr>
      </w:pPr>
      <w:r>
        <w:rPr>
          <w:rFonts w:eastAsia="Arial" w:cs="Calibri" w:ascii="Calibri" w:hAnsi="Calibri"/>
          <w:b/>
          <w:sz w:val="22"/>
          <w:szCs w:val="22"/>
          <w:u w:val="single"/>
          <w:lang w:val="es-ES" w:bidi="es-ES"/>
        </w:rPr>
        <w:t>COMPOSICIÓN DEL EQUIPO DE INVESTIGACIÓN. 5 puntos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  <w:lang w:val="es-ES" w:bidi="es-ES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s-ES" w:bidi="es-E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70C0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val="es-ES" w:eastAsia="en-US"/>
        </w:rPr>
        <w:t xml:space="preserve">Composición equilibrada de mujeres y hombres en la composición del equipo de investigación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  <w:t>Se valorará que la composición es equilibrada cuando la presencia de mujeres en el conjunto sea igual o superior al 40 %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>
          <w:rFonts w:eastAsia="Arial" w:cs="Calibri" w:ascii="Calibri" w:hAnsi="Calibri"/>
          <w:b/>
          <w:sz w:val="22"/>
          <w:szCs w:val="22"/>
          <w:u w:val="single"/>
          <w:lang w:val="es-ES" w:bidi="es-ES"/>
        </w:rPr>
        <w:t>PERSPECTIVA DE GÉNERO EN EL PROYECTO DE INVESTIGACIÓN. 5</w:t>
      </w:r>
      <w:r>
        <w:rPr>
          <w:rFonts w:eastAsia="Arial" w:cs="Calibri" w:ascii="Calibri" w:hAnsi="Calibri"/>
          <w:sz w:val="22"/>
          <w:szCs w:val="22"/>
          <w:u w:val="single"/>
          <w:lang w:val="es-ES" w:bidi="es-ES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  <w:u w:val="single"/>
          <w:lang w:val="es-ES" w:bidi="es-ES"/>
        </w:rPr>
        <w:t>puntos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u w:val="single"/>
          <w:lang w:val="es-ES" w:bidi="es-ES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s-ES" w:bidi="es-E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eastAsia="Calibri" w:cs="Calibri"/>
          <w:b/>
          <w:b/>
          <w:color w:val="0070C0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val="es-ES" w:eastAsia="en-US"/>
        </w:rPr>
        <w:t>DEFINICICIÓN DEL PROBLEMA DE INVESTIGACIÓN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Arial"/>
          <w:b/>
          <w:b/>
          <w:color w:val="0070C0"/>
          <w:sz w:val="24"/>
          <w:szCs w:val="24"/>
          <w:lang w:val="es-ES" w:eastAsia="en-US" w:bidi="es-ES"/>
        </w:rPr>
      </w:pPr>
      <w:r>
        <w:rPr>
          <w:rFonts w:eastAsia="Arial" w:cs="Arial" w:ascii="Calibri" w:hAnsi="Calibri"/>
          <w:b/>
          <w:color w:val="0070C0"/>
          <w:sz w:val="24"/>
          <w:szCs w:val="24"/>
          <w:lang w:val="es-ES" w:eastAsia="en-US" w:bidi="es-E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Arial"/>
          <w:sz w:val="24"/>
          <w:szCs w:val="24"/>
          <w:lang w:val="es-ES" w:bidi="es-ES"/>
        </w:rPr>
      </w:pPr>
      <w:r>
        <w:rPr>
          <w:rFonts w:eastAsia="Arial" w:cs="Arial" w:ascii="Calibri" w:hAnsi="Calibri"/>
          <w:sz w:val="24"/>
          <w:szCs w:val="24"/>
          <w:lang w:val="es-ES" w:bidi="es-ES"/>
        </w:rPr>
        <w:t xml:space="preserve">¿Se realiza un enfoque imparcial, no estereotipado ni esencializado de los problemas y necesidades de hombres y/o mujeres?  </w:t>
      </w:r>
      <w:r>
        <w:rPr>
          <w:rFonts w:eastAsia="Arial" w:cs="Arial" w:ascii="Calibri" w:hAnsi="Calibri"/>
          <w:b/>
          <w:sz w:val="24"/>
          <w:szCs w:val="24"/>
          <w:lang w:val="es-ES" w:bidi="es-ES"/>
        </w:rPr>
        <w:t>1,5 ptos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Arial"/>
          <w:color w:val="FF0000"/>
          <w:sz w:val="24"/>
          <w:szCs w:val="24"/>
          <w:lang w:val="es-ES" w:bidi="es-ES"/>
        </w:rPr>
      </w:pPr>
      <w:r>
        <w:rPr>
          <w:rFonts w:eastAsia="Arial" w:cs="Arial" w:ascii="Calibri" w:hAnsi="Calibri"/>
          <w:color w:val="FF0000"/>
          <w:sz w:val="24"/>
          <w:szCs w:val="24"/>
          <w:lang w:val="es-ES" w:bidi="es-E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  <w:t xml:space="preserve">¿El objeto de estudio contribuye a disminuir las desigualdades por razón de género o sexo? </w:t>
      </w: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0,75 ptos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70C0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val="es-ES" w:eastAsia="en-US"/>
        </w:rPr>
        <w:t>ESTRATEGIA METODOLÓGIC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  <w:t xml:space="preserve">¿Las preguntas e hipótesis incluyen un análisis que aborde las posibles diferencias o semejanzas que pueda haber entre sexos/géneros? </w:t>
      </w: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0,5 ptos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  <w:t xml:space="preserve">¿Están las mujeres adecuadamente representadas en relación al problema de estudio en la muestra utilizada? </w:t>
      </w: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0,5 ptos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  <w:t xml:space="preserve">¿Los métodos propuestos incluyen los datos desagregados por sexo? </w:t>
      </w: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0,5 ptos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  <w:t xml:space="preserve">¿Se contempla para el análisis la influencia de los aspectos socioculturales y como se articulan con el sexo, el género, la edad, la clase o la etnia como determinantes de las desigualdades en salud?  </w:t>
      </w: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0,5 ptos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70C0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val="es-ES" w:eastAsia="en-US"/>
        </w:rPr>
        <w:t>REDACCIÓN DEL PROYECT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  <w:t xml:space="preserve">¿En la redacción del proyecto se utilizan lenguaje y/o imágenes inclusivas, y se evitan estereotipos sexistas y androcéntricos? </w:t>
      </w: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0,75 ptos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 xml:space="preserve">Documentos o manuales que pueden resultar de utilidad: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s-ES" w:eastAsia="en-US"/>
          </w:rPr>
          <w:t>http://www.ciencia.gob.es/stfls/MICINN/Investigacion/FICHEROS/El_genero_en_la_investigacion.pdf</w:t>
        </w:r>
      </w:hyperlink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s-ES" w:eastAsia="en-US"/>
          </w:rPr>
          <w:t>https://www.easp.es/project/guia-para-incorporar-la-perspectiva-de-genero-a-la-investigacion-en-salud/</w:t>
        </w:r>
      </w:hyperlink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FF"/>
          <w:sz w:val="22"/>
          <w:szCs w:val="22"/>
          <w:u w:val="single"/>
          <w:lang w:val="es-ES" w:eastAsia="en-US"/>
        </w:rPr>
      </w:pP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s-ES" w:eastAsia="en-US"/>
          </w:rPr>
          <w:t>https://www.ujaen.es/servicios/uigualdad/sites/servicio_uigualdad/files/uploads/Guia_lenguaje_no_sexista.pdf</w:t>
        </w:r>
      </w:hyperlink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FF0000"/>
          <w:sz w:val="22"/>
          <w:szCs w:val="22"/>
          <w:u w:val="single"/>
          <w:lang w:val="es-ES" w:eastAsia="en-US"/>
        </w:rPr>
      </w:pP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s-ES" w:eastAsia="en-US"/>
          </w:rPr>
          <w:t>https://www.sciencedirect.com/science/article/pii/S0212656714002273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dialnet.unirioja.es/servlet/articulo?codigo=2484712</w:t>
        </w:r>
      </w:hyperlink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FF"/>
          <w:sz w:val="22"/>
          <w:szCs w:val="22"/>
          <w:u w:val="single"/>
          <w:lang w:val="es-ES" w:eastAsia="en-US"/>
        </w:rPr>
      </w:pPr>
      <w:r>
        <w:rPr>
          <w:rFonts w:eastAsia="Calibri" w:cs="Calibri" w:ascii="Calibri" w:hAnsi="Calibri"/>
          <w:color w:val="0000FF"/>
          <w:sz w:val="22"/>
          <w:szCs w:val="22"/>
          <w:u w:val="single"/>
          <w:lang w:val="es-E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C40000"/>
        <w:sz w:val="14"/>
        <w:szCs w:val="14"/>
      </w:rPr>
    </w:pPr>
    <w:r>
      <w:rPr>
        <w:rFonts w:cs="Verdana" w:ascii="Verdana" w:hAnsi="Verdana"/>
        <w:color w:val="C40000"/>
        <w:sz w:val="14"/>
        <w:szCs w:val="14"/>
      </w:rPr>
      <w:t xml:space="preserve">FUNDACIÓ PER AL FOMENT DE LA INVESTIGACIÓ SANITÀRIA I BIOMÈDICA DE LA COMUNITAT VALENCIANA (FISABIO). C/ Misser Mascó nº 31. 46010 València. CIF.: G98073760  Inscrita Registre fundacions: 501 V  -  </w:t>
    </w:r>
    <w:hyperlink r:id="rId1">
      <w:r>
        <w:rPr>
          <w:rStyle w:val="InternetLink"/>
          <w:rFonts w:cs="Verdana" w:ascii="Verdana" w:hAnsi="Verdana"/>
          <w:color w:val="C40000"/>
          <w:sz w:val="14"/>
          <w:szCs w:val="14"/>
        </w:rPr>
        <w:t>www.fisabio.san.gva.es</w:t>
      </w:r>
    </w:hyperlink>
  </w:p>
  <w:p>
    <w:pPr>
      <w:pStyle w:val="Footer"/>
      <w:rPr>
        <w:rFonts w:ascii="Verdana" w:hAnsi="Verdana" w:cs="Verdana"/>
        <w:color w:val="C40000"/>
        <w:sz w:val="14"/>
        <w:szCs w:val="14"/>
      </w:rPr>
    </w:pPr>
    <w:r>
      <w:rPr>
        <w:rFonts w:cs="Verdana" w:ascii="Verdana" w:hAnsi="Verdana"/>
        <w:color w:val="C4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8515</wp:posOffset>
          </wp:positionH>
          <wp:positionV relativeFrom="paragraph">
            <wp:posOffset>-447675</wp:posOffset>
          </wp:positionV>
          <wp:extent cx="3938905" cy="1264920"/>
          <wp:effectExtent l="0" t="0" r="0" b="0"/>
          <wp:wrapTight wrapText="bothSides">
            <wp:wrapPolygon edited="0">
              <wp:start x="3953" y="6439"/>
              <wp:lineTo x="3770" y="9472"/>
              <wp:lineTo x="3770" y="13261"/>
              <wp:lineTo x="4014" y="14777"/>
              <wp:lineTo x="4561" y="14965"/>
              <wp:lineTo x="4926" y="14965"/>
              <wp:lineTo x="10463" y="14965"/>
              <wp:lineTo x="17947" y="13639"/>
              <wp:lineTo x="17947" y="7956"/>
              <wp:lineTo x="17095" y="7765"/>
              <wp:lineTo x="4196" y="6439"/>
              <wp:lineTo x="3953" y="643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38905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OpenSymbol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Times New Roman" w:cs="Arial"/>
      <w:color w:val="354E86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Bookman Old Style" w:hAnsi="Bookman Old Style" w:cs="Bookman Old Style"/>
      <w:lang w:val="es-ES" w:bidi="ar-SA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AsuntodelcomentarioCar">
    <w:name w:val="Asunto del comentario Car"/>
    <w:qFormat/>
    <w:rPr>
      <w:rFonts w:ascii="Bookman Old Style" w:hAnsi="Bookman Old Style" w:cs="Bookman Old Style"/>
      <w:b/>
      <w:bCs/>
      <w:lang w:val="es-ES_tradnl" w:bidi="ar-SA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nted">
    <w:name w:val="text indented"/>
    <w:basedOn w:val="Normal"/>
    <w:qFormat/>
    <w:pPr>
      <w:widowControl w:val="false"/>
      <w:spacing w:before="120" w:after="0"/>
      <w:ind w:left="567" w:hanging="0"/>
      <w:jc w:val="both"/>
    </w:pPr>
    <w:rPr>
      <w:spacing w:val="-5"/>
      <w:sz w:val="24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CarCarCarCarCarCarCarCarCarCarCarCarCarCarCar">
    <w:name w:val="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eparator">
    <w:name w:val="separator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360" w:before="0" w:after="240"/>
      <w:ind w:firstLine="709"/>
      <w:jc w:val="both"/>
    </w:pPr>
    <w:rPr>
      <w:rFonts w:ascii="Bookman Old Style" w:hAnsi="Bookman Old Style" w:cs="Bookman Old Style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Arial"/>
      <w:sz w:val="22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ncia.gob.es/stfls/MICINN/Investigacion/FICHEROS/El_genero_en_la_investigacion.pdf" TargetMode="External"/><Relationship Id="rId3" Type="http://schemas.openxmlformats.org/officeDocument/2006/relationships/hyperlink" Target="https://www.easp.es/project/guia-para-incorporar-la-perspectiva-de-genero-a-la-investigacion-en-salud/" TargetMode="External"/><Relationship Id="rId4" Type="http://schemas.openxmlformats.org/officeDocument/2006/relationships/hyperlink" Target="https://www.ujaen.es/servicios/uigualdad/sites/servicio_uigualdad/files/uploads/Guia_lenguaje_no_sexista.pdf" TargetMode="External"/><Relationship Id="rId5" Type="http://schemas.openxmlformats.org/officeDocument/2006/relationships/hyperlink" Target="https://www.sciencedirect.com/science/article/pii/S0212656714002273" TargetMode="External"/><Relationship Id="rId6" Type="http://schemas.openxmlformats.org/officeDocument/2006/relationships/hyperlink" Target="https://dialnet.unirioja.es/servlet/articulo?codigo=248471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sabio.san.gv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4:00Z</dcterms:created>
  <dc:creator>E_Bonilla</dc:creator>
  <dc:description/>
  <cp:keywords/>
  <dc:language>en-US</dc:language>
  <cp:lastModifiedBy>Patricia Fernández Saiz</cp:lastModifiedBy>
  <cp:lastPrinted>2019-04-11T16:22:00Z</cp:lastPrinted>
  <dcterms:modified xsi:type="dcterms:W3CDTF">2019-04-24T13:40:00Z</dcterms:modified>
  <cp:revision>4</cp:revision>
  <dc:subject/>
  <dc:title>En Valencia, a 1 de Junio de 2012</dc:title>
</cp:coreProperties>
</file>